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7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rFonts w:eastAsia="MS Mincho;ＭＳ 明朝"/>
          <w:bCs/>
        </w:rPr>
      </w:pPr>
      <w:r>
        <w:rPr>
          <w:rFonts w:eastAsia="MS Mincho;ＭＳ 明朝"/>
        </w:rPr>
        <w:t>Хартенюк Вячеслава Владимировича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bCs/>
        </w:rPr>
        <w:t>Хартенюк В.В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пер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Хартенюк В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5500123200001 от 04 июня 2025 года, составленный в отсутствие Хартенюк В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04 июн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директором ООО «*» является Хартенюк В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Хартенюк В.В. является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rFonts w:eastAsia="MS Mincho;ＭＳ 明朝"/>
        </w:rPr>
        <w:t>ООО «*»</w:t>
      </w:r>
      <w:r>
        <w:rPr/>
        <w:t xml:space="preserve"> Хартенюк В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Хартенюк В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Хартенюк В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директора общества с ограниченной ответственностью «*» </w:t>
      </w:r>
      <w:r>
        <w:rPr>
          <w:rFonts w:eastAsia="MS Mincho;ＭＳ 明朝"/>
        </w:rPr>
        <w:t xml:space="preserve">Хартенюк Вячеслава Владими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812515114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81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6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0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